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</w:t>
      </w:r>
      <w:r>
        <w:rPr>
          <w:b/>
          <w:sz w:val="36"/>
          <w:szCs w:val="36"/>
        </w:rPr>
        <w:t xml:space="preserve">Обобщенные итоги рассмотрения специальных анкет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и отзывов пользователей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нализ результатов анкетирования  участников публичного обсуждения правоприменительной практик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ского управления  Ростехнадзо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 9 месяцев 2022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качества организации мероприятия, сбора предложений и рекомендаций всем участникам публичного обсуждения было предложено заполнить анкеты, размещенные на официальном сайте Управления, и ответить на пять вопро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информации, из которого Вы узнали об этом меро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ценить по 5-ти бальной шкале насколько проведенное мероприятие соответствовало Вашим ожида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Будете ли Вы еще посещать подобные мероприят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ать предложения по совершенствованию организации и проведения подобных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мероприятия на специально созданный электронный ящик  поступило 18 заполненных анк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 первому вопросу «Источник информации, из которого Вы узнали об этом мероприятии» 16 человек ответили, что источником информации, из которого они узнали об этом мероприятии, послужило уведомление Сибирского управления Ростехнадзора, 2 человека узнали об этом мероприятии от другой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 второму вопросу «Оценка проведенного мероприятия»: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rStyle w:val="FontStyle13"/>
          <w:sz w:val="28"/>
          <w:szCs w:val="28"/>
        </w:rPr>
        <w:t xml:space="preserve">по тематической направленности: 12 человек дали оценку «5» (66 %), 6 человек - оценку «4» (34 %); 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 xml:space="preserve">- по программе: 13 человек дали оценку «5» (72 %), 5 человек - оценку «4» (28 %);   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 xml:space="preserve">- по квалификации выступающих: 14 человек дали оценку «5» (82 %), 4 человека - оценку «4» (9 %); 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- по организации мероприятия: 14 человек дали оценку «5» (78 %),    4 человека - оценку «4» (22 %).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              </w:t>
      </w:r>
      <w:r>
        <w:rPr>
          <w:rStyle w:val="FontStyle13"/>
          <w:sz w:val="28"/>
          <w:szCs w:val="28"/>
        </w:rPr>
        <w:t xml:space="preserve">3. </w:t>
      </w:r>
      <w:r>
        <w:rPr>
          <w:sz w:val="28"/>
          <w:szCs w:val="28"/>
        </w:rPr>
        <w:t>По третьему вопросу «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 (78 %) человек дали ответ «нет»; 2 (11 %) человека - «да»; 2 (11 %) человека не знали о такой возможност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По четвертому вопросу «Будете ли вы еще посещать подобные мероприятия»: 18 (100%) человек ответили «д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11:00Z</dcterms:created>
  <dc:creator>ShaidulinVZ</dc:creator>
  <dc:description/>
  <cp:keywords/>
  <dc:language>en-US</dc:language>
  <cp:lastModifiedBy>Ростехнадзор</cp:lastModifiedBy>
  <cp:lastPrinted>2021-04-05T09:54:00Z</cp:lastPrinted>
  <dcterms:modified xsi:type="dcterms:W3CDTF">2022-12-13T06:24:00Z</dcterms:modified>
  <cp:revision>3</cp:revision>
  <dc:subject/>
  <dc:title/>
</cp:coreProperties>
</file>